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50545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mallCaps/>
          <w:spacing w:val="20"/>
          <w:sz w:val="32"/>
          <w:szCs w:val="32"/>
        </w:rPr>
        <w:t>администрация кеслеровского сельского поселения крым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  <w:spacing w:val="20"/>
          <w:sz w:val="20"/>
          <w:szCs w:val="20"/>
        </w:rPr>
      </w:pPr>
      <w:r>
        <w:rPr>
          <w:rFonts w:cs="Times New Roman" w:ascii="Times New Roman" w:hAnsi="Times New Roman"/>
          <w:b/>
          <w:smallCaps/>
          <w:spacing w:val="20"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pacing w:val="6"/>
          <w:sz w:val="24"/>
          <w:szCs w:val="28"/>
        </w:rPr>
      </w:pPr>
      <w:r>
        <w:rPr>
          <w:rFonts w:cs="Times New Roman" w:ascii="Times New Roman" w:hAnsi="Times New Roman"/>
          <w:b/>
          <w:spacing w:val="6"/>
          <w:sz w:val="24"/>
          <w:szCs w:val="28"/>
        </w:rPr>
        <w:t>ПОСТАНОВЛЕНИЕ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209"/>
        <w:gridCol w:w="5674"/>
        <w:gridCol w:w="1275"/>
      </w:tblGrid>
      <w:tr>
        <w:trPr>
          <w:trHeight w:val="398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0.2018</w:t>
            </w:r>
          </w:p>
        </w:tc>
        <w:tc>
          <w:tcPr>
            <w:tcW w:w="5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тор Павл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 внесении изменений в постановление администрации Кеслеровского сельского поселения Крымского района от 16 января 2018 года № 02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муниципальной программы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витие культуры  Кеслеровского сельского посел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ымского района</w:t>
      </w:r>
      <w:bookmarkStart w:id="0" w:name="sub_4"/>
      <w:r>
        <w:rPr>
          <w:rFonts w:cs="Times New Roman" w:ascii="Times New Roman" w:hAnsi="Times New Roman"/>
          <w:b/>
          <w:sz w:val="28"/>
          <w:szCs w:val="28"/>
        </w:rPr>
        <w:t>» на 2018-2020 го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8"/>
          <w:szCs w:val="16"/>
        </w:rPr>
      </w:pPr>
      <w:r>
        <w:rPr>
          <w:rFonts w:cs="Times New Roman" w:ascii="Times New Roman" w:hAnsi="Times New Roman"/>
          <w:b/>
          <w:sz w:val="18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Руководствуясь Федеральным законом от 6 октября 2003 года №131-ФЗ «Об общих принципах организации местного самоуправления в Российской Федерации», Уставом Кеслеровского сельского поселения Крымского района, постановления администрации Кеслеровского сельского поселения Крымского района от 22 сентября 2017 года № 109 «Об утверждении  Порядка разработки, реализации и оценки эффективности  муниципальных программ Кеслеровского сельского поселения Крымского района», п о с т а н о в л я ю: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     </w:t>
      </w:r>
      <w:r>
        <w:rPr>
          <w:rFonts w:cs="Times New Roman" w:ascii="Times New Roman" w:hAnsi="Times New Roman"/>
          <w:sz w:val="28"/>
          <w:szCs w:val="26"/>
        </w:rPr>
        <w:t>1.Внести изменения в постановление администрации Кеслеровского сельского поселения Крымского района от 16 января 2018 года № 02 «Об утверждении муниципальной программы Кеслеровского сельского поселения Крымского района «Развитие культуры Кеслеровского сельского поселения Крымского района» на 2018-2020 годы  (приложение).</w:t>
      </w:r>
    </w:p>
    <w:p>
      <w:pPr>
        <w:pStyle w:val="Style25"/>
        <w:shd w:fill="FFFFFF" w:val="clear"/>
        <w:spacing w:before="0" w:after="0"/>
        <w:jc w:val="both"/>
        <w:rPr/>
      </w:pPr>
      <w:r>
        <w:rPr>
          <w:sz w:val="28"/>
          <w:szCs w:val="26"/>
        </w:rPr>
        <w:t xml:space="preserve">          </w:t>
      </w:r>
      <w:r>
        <w:rPr>
          <w:sz w:val="28"/>
          <w:szCs w:val="26"/>
        </w:rPr>
        <w:t>2. Специалисту 1 категории администрации Кеслеровского сельского поселения Крымского района В.В. Моряковой разместить постановление   на официальном сайте администрации Кеслеровского сельского поселения Крымского райо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         </w:t>
      </w:r>
      <w:r>
        <w:rPr>
          <w:rFonts w:cs="Times New Roman" w:ascii="Times New Roman" w:hAnsi="Times New Roman"/>
          <w:sz w:val="28"/>
          <w:szCs w:val="26"/>
        </w:rPr>
        <w:t>3. Контроль  за выполнением настоящего постановления  возложить на  исполняющего обязанности заместителя главы  Кеслеровского сельского поселения Крымского района  Е.А.Шарган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         </w:t>
      </w:r>
      <w:r>
        <w:rPr>
          <w:rFonts w:cs="Times New Roman" w:ascii="Times New Roman" w:hAnsi="Times New Roman"/>
          <w:sz w:val="28"/>
          <w:szCs w:val="26"/>
        </w:rPr>
        <w:t>4. Постановление вступает в силу со дня подписания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слеров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ымского района                                                                                С.В. Сопелиди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uto" w:line="240" w:before="0" w:after="0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Кеслеровскрого сельского поселения Крымского района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от 19.10.2018 № 15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spacing w:val="-1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 «Развитие культуры  Кеслеровского сельского поселения Крымского района» на 2018-2020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и содержание програм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аспорт муниципальной програм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оциально-экономическое обоснование необходимости принятия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ель, целевые показатели и ожидаемые результаты реализации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дачи, мероприятия и ресурсное обеспечение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аспор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Развитие культуры  Кеслеровского сельского поселения Крымского района» на 2018-2020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61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0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культуры Кеслеровского сельского поселения Крымского района» на 2018-2020 год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7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закон от 6 октября 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кон Краснодарского края от 3 ноября 2000 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25-КЗ «О культуре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еслеровского сельского поселения Крымского райо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СКЦ Кеслеровского сельского поселения», МБУ «СКЦ х.Садового Кеслеровского сельского поселения», МБУ «Павловская поселенческая библиотека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благоприятных условий для приобщения жителей края к культурным ценностя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ачества и доступности муниципальных услуг сферы культуры для всех категорий потребителей;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этапное повышение заработной пла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полнительное стимулирование работников куль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крепление материально-технической базы культурно-досуговых учреждений и повышение безопасности посетителей и работников учреждений;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свободного и оперативного доступа к информационным ресурсам и знаниям учреж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и развитие художественно-эстетического образования и кадрового потенциала;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и развитие кадрового потенциала культуры и искус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лата доплат к заработной плате отдельной категории работников культур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удельный вес населения, участвующего в клубных формированиях;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число участников клубных формирований;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исло получателей средств, направленных на поэтапное повышение уровня средней заработной платы работников муниципальных учреждений отрасли культуры, искусства и кинематографии;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хват библиотечным обслуживанием населения;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доходов от предпринимательской деятельности в общем объеме финансовых средств учреждений культуры и искусства;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количества библиографических записей в электронных каталогах библиотеки по сравнению с предыдущим годом;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численности участников культурно-досуговых мероприятий по сравнению с предыдущим год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удовлетворенности населения качеством предоставления муниципальных услуг в сфере культур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-2020 год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ероприятий муниципальной программы  из средств местного бюджета Кеслеровского сельского поселения Крымского района составляет 47584,0 тыс.рублей,      в том числ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— 15971,3 тыс.рубл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том числе из краевого бюджета — 6392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— 15800,9 тыс.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том числе из краевого бюджета — 6405,9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— 15811,8 тыс.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том числе из краевого бюджета — 6416,8 тыс. руб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еслеровского сельского поселения Крым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циально-экономическое обосн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бходимости принятия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учреждений культуры Кеслеровского сельского поселения Крымского района направлена, в первую очередь, на реализацию государственной культурной политики в поселении, создание условий для сохранения и развития культуры Кубани и Крымского района, обеспечение единого культурного пространства, сохранение и приумножение культурного наследия, а также предоставление жителям качественных услуг в сфере культуры и организации досуга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ошедшие годы существенно укрепилась материально-техническая база муниципальных бюджетных учреждений «СКЦ Кеслеровского сельского поселения» и «СКЦ х.Садового Кеслеровского сельского поселения», его деятельность наполнилась новым содержа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а внедряет в свою деятельность новые информационные технологии, связанные с компьютеризацией библиотечных процессов, использованием    небумажных           носителей           информации,           новых коммуникационных каналов, электронных каталог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в отрасли «Культура, искусство и кинематография» за многие годы накопились трудно решаемые проблемы. Первоочередная из них - заработная плата работников культуры, искусства и кинематографии значительно ниже, чем в среднем по отраслям социальной сферы, что не способствует привлечению в отрасль молодых талантливых специалис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ые изменения в отрасли, связанные с реформой местного самоуправления, требуют дополнительных усилий и финансовых вливаний для сохранения единого культурного пространства на уровне муниципального образования, налаживания на новой основе культурных связей, диалога национальных культур, поддержки традиционной народной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ы информатизации современной жизни настоятельно требуют от учреждения культуры, искусства и кинематографии внедрения информационных технологий с целью более оперативного и качественного удовлетворения запросов посет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ует совершенствования также деятельность по созданию безопасных условий хранения и использования библиотечных фондов, обеспечения безопасности зрителей театрально-концертных учреждений, участников массовых культурно-досуговых мероприятий. Особого внимания требует проведение пожарно-охранных мероприятий на объектах культуры, искусства и кинематограф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неудовлетворительным состоянием многих помещений учреждения культуры, отсутствием высококачественной звуковой, световой, аппаратуры, музыкальных инструментов не удается создать комфортные условия для посет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рограммно-целевого метода позволит поддержать и профинансировать наиболее социально значимые творческие проекты, связанные с внутренними процессами развития отрасли «Культура, искусство и кинематограф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Цель, целевые показатели и ожидаемые результаты реализации муниципальной программы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муниципальной программы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 реализация культурного и духовного потенциала каждой лич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и приумножение культурного наследия Кеслеровского сельского поселения Крым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ение доступа различных категорий населения поселения к достижениям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единого культурного пространства и создание современных, эффективно-действующих учреждений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и развитие кадрового потенциала учреждений культуры Кеслеровского сельского поселения, создание условий для выявления и развития молодых тала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управления в сфере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(индикаторы) муниципальной программы приведены в Таблице 1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6" w:gutter="0" w:header="709" w:top="1134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7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целевых </w:t>
      </w:r>
      <w:r>
        <w:rPr>
          <w:rFonts w:cs="Times New Roman" w:ascii="Times New Roman" w:hAnsi="Times New Roman"/>
          <w:b/>
          <w:bCs/>
          <w:sz w:val="28"/>
          <w:szCs w:val="28"/>
        </w:rPr>
        <w:t>показателях (индикаторах) муниципальной программы</w:t>
      </w:r>
    </w:p>
    <w:tbl>
      <w:tblPr>
        <w:tblW w:w="15279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55"/>
        <w:gridCol w:w="1022"/>
        <w:gridCol w:w="2330"/>
        <w:gridCol w:w="2330"/>
        <w:gridCol w:w="2330"/>
        <w:gridCol w:w="2330"/>
        <w:gridCol w:w="1888"/>
      </w:tblGrid>
      <w:tr>
        <w:trPr>
          <w:trHeight w:val="300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  <w:br/>
              <w:t>(индикатор)</w:t>
              <w:br/>
              <w:t>(наименование)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  <w:br/>
              <w:t>изм.</w:t>
            </w:r>
          </w:p>
        </w:tc>
        <w:tc>
          <w:tcPr>
            <w:tcW w:w="1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1351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ущий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од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еред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2019 год планового период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планового периода</w:t>
            </w:r>
          </w:p>
        </w:tc>
      </w:tr>
      <w:tr>
        <w:trPr>
          <w:trHeight w:val="300" w:hRule="atLeast"/>
        </w:trPr>
        <w:tc>
          <w:tcPr>
            <w:tcW w:w="15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  программа «Развитие культуры Кеслеровского сельского поселения Крымского района» на 2018-2020 годы</w:t>
            </w:r>
          </w:p>
        </w:tc>
      </w:tr>
      <w:tr>
        <w:trPr>
          <w:trHeight w:val="6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(индикатор)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участников клубных формирований учреждений культур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коллективов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клубных формирован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</w:tr>
      <w:tr>
        <w:trPr>
          <w:trHeight w:val="15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темпов роста средней заработной платы работников муниципальных учреждений отрасли культу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,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</w:tr>
      <w:tr>
        <w:trPr>
          <w:trHeight w:val="342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удовлетворенности населения Кеслеровского сельского поселения Крымского района качеством предоставления муниципальных услуг в сфере культур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</w:tr>
      <w:tr>
        <w:trPr>
          <w:trHeight w:val="18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униципальных заданий муниципальными учреждениями культур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425" w:right="284" w:gutter="0" w:header="709" w:top="993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и реализации мероприятий муниципальной программы «Развитие культуры в Кеслеровском сельском поселении Крымского района» рассчитаны на 2018, 2019, 2020 годы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реализации мероприятий данной программы не предусмотрен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Задачи, мероприя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ресурсное обеспечение муниципальной программы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реализация поставленных целей требует решения следующих задач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жизни подрастающего поколения путем создания условий для развития творческих способностей, социализации, предоставления возможности саморазвития через регулярные занятия творчеством;</w:t>
      </w:r>
    </w:p>
    <w:p>
      <w:pPr>
        <w:pStyle w:val="15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библиотечного обслуживания населения Кеслеровского  сельского поселения Крымского района, активизация социальной функции библиотек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качества услуг, предоставляемых учреждениями культуры Кеслеровского сельского поселения Крымского район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ение многообразия культурной жизни, развитие потенциала творческих коллективов и исполнителей Кеслеровского сельского поселения Крымского район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мулирование творческого начала личности, обеспечение высокого статуса работника культуры;</w:t>
      </w:r>
    </w:p>
    <w:p>
      <w:pPr>
        <w:pStyle w:val="15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еализации на территории Кеслеровского сельского поселения Крымского района государственной политики в сфере культуры и искусства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еречень отдельных мероприятий муниципальной программы с указанием источников финансирования, сроков их реализации и муниципальных заказчиков приведен в Таблице 2.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6" w:gutter="0" w:header="709" w:top="765" w:footer="0" w:bottom="42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№2</w:t>
      </w:r>
    </w:p>
    <w:tbl>
      <w:tblPr>
        <w:tblW w:w="15633" w:type="dxa"/>
        <w:jc w:val="left"/>
        <w:tblInd w:w="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1417"/>
        <w:gridCol w:w="1559"/>
        <w:gridCol w:w="1134"/>
        <w:gridCol w:w="1134"/>
        <w:gridCol w:w="1134"/>
        <w:gridCol w:w="2977"/>
        <w:gridCol w:w="2875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й непосредственный результ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раткое описание)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 мероприятия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546" w:hRule="atLeast"/>
        </w:trPr>
        <w:tc>
          <w:tcPr>
            <w:tcW w:w="15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  программа «Развитие культуры в Кеслеровском сельском поселении Крымского района» на 2018-2020 годы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муниципальных заданий муниципальными учреждения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Бюджет Кеслеров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55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удовлетворенности населения Кеслеровского сельского поселения Крымского района качеством предоставления муниципальных услуг в сфере культуры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Кеслеровского сельского поселения Крымского район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и субсидий, исполнители: МБУ «СКЦ Кеслеровского сельского поселения», МБУ «СКЦ х.Садового Кеслеровского сельского поселения», МБУ «Павловская поселенческая библиотека»</w:t>
            </w:r>
          </w:p>
        </w:tc>
      </w:tr>
      <w:tr>
        <w:trPr>
          <w:trHeight w:val="31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рганизации досуга и обеспечения услугами организаций культуры в  части поэтапного повышения уровня средней заработной платы работников муниципальных учреждений отрасли культура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юдж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раевой            бюдж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10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39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70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96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39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35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78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69,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79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22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69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ежемесячных денежных выплат стимулирующего характера работник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этапное повышение уровня средней заработной платы работников муниципальных учреждений отрасли культуры, искусства и кинематографии.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Кеслеровского сельского поселения Крымского район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и субсидий, исполнители: МБУ «СКЦ Кеслеровского сельского поселения», МБУ «СКЦ х.Садового Кеслеровского сельского поселения», МБУ «Павловская поселенческая библиоте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содержанию памя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Кесле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беспечение сохранности и соответствующего вида памятников, благоустройство прилегающей территории памятников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еслеровского сельского поселения Крымского района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в том числ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раевой бюдж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58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39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8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39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7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78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1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22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95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425" w:right="284" w:gutter="0" w:header="709" w:top="993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5"/>
        <w:shd w:fill="FFFFFF" w:val="clear"/>
        <w:spacing w:lineRule="auto" w:line="240" w:before="0" w:after="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15"/>
        <w:shd w:fill="FFFFFF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льтурно-досуговое обслуживание является одной из важнейших составляющих современной культурной жиз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бюджетные учреждения отрасли «Культура» Кеслеровского сельского поселения Крымского район включает в себя учреждения: муниципальное бюджетное учреждение «СКЦ Кеслеровского сельского поселения»,  муниципальное бюджетное учреждение «Павловская поселенческая библиотека», муниципальное бюджетное учреждение «СКЦ х.Садового Кеслеровского сельского поселения».</w:t>
      </w:r>
    </w:p>
    <w:p>
      <w:pPr>
        <w:pStyle w:val="15"/>
        <w:shd w:fill="FFFFFF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ных мероприятий позволит сохранить творческий потенциал коллективов учреждений культуры, а также осуществить комплекс мер, направленных на повышение качества оказания населению услуг в сфере культуры, укрепление материально-технической базы учреждений культуры.</w:t>
      </w:r>
    </w:p>
    <w:p>
      <w:pPr>
        <w:pStyle w:val="17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муниципальной программы является создание условий для равной доступности культурных благ, развития и реализации культурного и духовного потенциала каждой личности, создание условий для сохранения (содержания) памятников культуры Кеслеровского сельского поселения Крым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ые целевые программы не предусмотр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Программы осуществляется за счет бюджета Кеслеровского сельского поселения Крым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из средств бюджета Кеслеровского сельского поселения Крымского района составляет           48581,6 тыс.руб., в том числе по годам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8 год — 15787,0 тыс.рублей;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том числе из краевого бюджета — 6392,0 тыс. руб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— 16176,9 тыс.рублей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том числе из краевого бюджета — 6781,9 тыс. руб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— 16617,7 тыс.рублей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том числе из краевого бюджета — 7222,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ый результат от мероприятий программы «Развитие культуры Кеслеровского сельского поселения Крымского района»  на 2018-2020 годы будет достигнут в случае исполнения всех мероприятий, предусмотренных данной программ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объёмов  финансирования мероприятий программы за основу взяты: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ы финансово-хозяйственной деятельности муниципальных учреждений Кеслеровского сельского поселения Крымского района;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ы;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индексов дефляторов и индексов цен производителей по видам экономической деятельност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слер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мского района                                                                               И.Н. Гладнева</w:t>
      </w:r>
    </w:p>
    <w:sectPr>
      <w:headerReference w:type="default" r:id="rId10"/>
      <w:headerReference w:type="first" r:id="rId11"/>
      <w:type w:val="nextPage"/>
      <w:pgSz w:w="11906" w:h="16838"/>
      <w:pgMar w:left="1701" w:right="566" w:gutter="0" w:header="709" w:top="765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238.55pt;mso-position-horizontal:center;mso-position-horizontal-relative:margin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400.8pt;mso-position-horizontal:center;mso-position-horizontal-relative:margin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09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432" w:leader="none"/>
      </w:tabs>
      <w:spacing w:lineRule="auto" w:line="240" w:before="240" w:after="60"/>
      <w:ind w:left="432" w:hanging="432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576" w:leader="none"/>
      </w:tabs>
      <w:spacing w:lineRule="auto" w:line="240" w:before="0" w:after="0"/>
      <w:ind w:left="576" w:hanging="576"/>
      <w:jc w:val="both"/>
      <w:outlineLvl w:val="1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tabs>
        <w:tab w:val="clear" w:pos="708"/>
        <w:tab w:val="left" w:pos="0" w:leader="none"/>
        <w:tab w:val="left" w:pos="720" w:leader="none"/>
      </w:tabs>
      <w:spacing w:before="140" w:after="120"/>
      <w:ind w:left="720" w:hanging="7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Symbol"/>
      <w:smallCaps/>
      <w:spacing w:val="20"/>
      <w:sz w:val="20"/>
      <w:szCs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6">
    <w:name w:val="Гипертекстовая ссылка"/>
    <w:qFormat/>
    <w:rPr>
      <w:color w:val="106BB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Название объекта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pacing w:lineRule="auto" w:line="240" w:before="0" w:after="0"/>
      <w:ind w:left="-540" w:right="0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Times New Roman"/>
    </w:rPr>
  </w:style>
  <w:style w:type="paragraph" w:styleId="WW">
    <w:name w:val="WW-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14">
    <w:name w:val="Обычный + 14 пт"/>
    <w:basedOn w:val="Normal"/>
    <w:qFormat/>
    <w:pPr>
      <w:widowControl w:val="false"/>
      <w:shd w:fill="FFFFFF" w:val="clear"/>
      <w:autoSpaceDE w:val="false"/>
      <w:spacing w:lineRule="auto" w:line="240" w:before="0" w:after="15"/>
      <w:jc w:val="both"/>
    </w:pPr>
    <w:rPr>
      <w:rFonts w:ascii="Times New Roman" w:hAnsi="Times New Roman" w:cs="Times New Roman"/>
      <w:color w:val="333333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5">
    <w:name w:val="Обычный (веб)1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cs="Times New Roman"/>
      <w:kern w:val="2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6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7">
    <w:name w:val="Абзац списка1"/>
    <w:basedOn w:val="Normal"/>
    <w:qFormat/>
    <w:pPr>
      <w:suppressAutoHyphens w:val="true"/>
      <w:ind w:left="720" w:right="0" w:hanging="0"/>
    </w:pPr>
    <w:rPr>
      <w:rFonts w:eastAsia="Lucida Sans Unicode" w:cs="font182;Times New Roman"/>
      <w:kern w:val="2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Normal"/>
    <w:qFormat/>
    <w:pPr/>
    <w:rPr/>
  </w:style>
  <w:style w:type="paragraph" w:styleId="Style2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7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6:26:00Z</dcterms:created>
  <dc:creator>1</dc:creator>
  <dc:description/>
  <cp:keywords/>
  <dc:language>en-US</dc:language>
  <cp:lastModifiedBy>Общий отдел</cp:lastModifiedBy>
  <cp:lastPrinted>2018-10-19T12:47:00Z</cp:lastPrinted>
  <dcterms:modified xsi:type="dcterms:W3CDTF">2018-10-22T06:40:00Z</dcterms:modified>
  <cp:revision>5</cp:revision>
  <dc:subject/>
  <dc:title/>
</cp:coreProperties>
</file>